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 от 01.09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ики, допущенные к использ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2020 – 2021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чальное общее образован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874"/>
        <w:gridCol w:w="2156"/>
        <w:gridCol w:w="1195"/>
        <w:gridCol w:w="15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1 класс. Учебник для общеобразоват. учрежден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 1 класс. Учебник для общеобразовательных учреждений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2 класс. Учебник для общеобразовательных учрежден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3 класс. Учебник для общеобразовательных учрежден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4 класс. Учебник для общеобразовательных учрежден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 xml:space="preserve">Литература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2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3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4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2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3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4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  <w:sz w:val="28"/>
                <w:szCs w:val="28"/>
              </w:rPr>
              <w:t>Окружающий ми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2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3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, Крючко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4 класс. Учебник для общеобразовательных организаций в 2 ч. («Школа России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класс. Учебник для общеобразовательных организаций в 2 ч. («Форвард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3 класс. Учебник для общеобразовательных организаций в 2 ч. («Форвард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4 класс. Учебник для общеобразовательных организаций в 2 ч. («Форвард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. 2 класс. Учебник для общеобразовательных организаций в 2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. 3 класс. Учебник для общеобразовательных организаций в 2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м И.Л., </w:t>
            </w:r>
          </w:p>
          <w:p>
            <w:pPr>
              <w:pStyle w:val="Normal"/>
              <w:rPr/>
            </w:pPr>
            <w:r>
              <w:rPr/>
              <w:t>Рыжова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Первые шаги. 4 класс. Учебник для общеобразовательных организаций в 2 ч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>
                <w:b/>
              </w:rPr>
              <w:t xml:space="preserve">ИЗ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Ты изображаешь, украшаешь и строишь. 1 класс: Учебник для общеобразовательных организ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и ты. Учебник для 2 класса четырехлетней начальной шко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округ нас. Учебник для 3 класса четырехлетней начальной школ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– художник. Учебник для 4 класса начальной шко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руг – физкультура. Учебник для учащихся 1 – 4 классов начальной школы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Финансовая грамот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вели Г.Д., Гоппе Е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: материалы для учащихся 4 классов       общеобразовательных организа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АКО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ое общее 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tbl>
      <w:tblPr>
        <w:tblW w:w="1063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143"/>
        <w:gridCol w:w="2765"/>
        <w:gridCol w:w="2247"/>
        <w:gridCol w:w="1148"/>
        <w:gridCol w:w="1389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 и др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5 классов общеобразовательных учрежден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 Л.Д. 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. 5-9 кл. Теория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палова А.П. и др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. Практика. Учебник для 5 классов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байцева В.В., Чеснокова  Л.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дман-Орлова Г.К., Пименова С.Н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. 5-9 кл. Те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. Практика учебник для 6 классов общеобразовательных учрежден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«Дрофа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 и др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6 классов общеобразовательных учреждений в 2-х частях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менова С.Н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: Практика,  учебник для 6-7 классов общеобразовательных организац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чугов Ю.С.</w:t>
            </w:r>
          </w:p>
          <w:p>
            <w:pPr>
              <w:pStyle w:val="Normal"/>
              <w:rPr/>
            </w:pPr>
            <w:r>
              <w:rPr/>
              <w:t>Еремеева А.П.</w:t>
            </w:r>
          </w:p>
          <w:p>
            <w:pPr>
              <w:pStyle w:val="Normal"/>
              <w:rPr/>
            </w:pPr>
            <w:r>
              <w:rPr/>
              <w:t>Купалова А.Ю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: Практика,  учебник для 8 классов общеобразовательных организац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чугов Ю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: Практика,  учебник для 8 классов общеобразовательных организац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 и др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9 классов образовательных учреждений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.:»Просвещение»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tbl>
      <w:tblPr>
        <w:tblW w:w="108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0"/>
        <w:gridCol w:w="2874"/>
        <w:gridCol w:w="2156"/>
        <w:gridCol w:w="1195"/>
        <w:gridCol w:w="15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5 класс. в 2 част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6 класс: в 2 част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7 класс: в 2 част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8 класс: в 2 част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. 9 класс: в 2 част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 язык</w:t>
      </w:r>
    </w:p>
    <w:tbl>
      <w:tblPr>
        <w:tblW w:w="108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9"/>
        <w:gridCol w:w="3094"/>
        <w:gridCol w:w="2127"/>
        <w:gridCol w:w="1268"/>
        <w:gridCol w:w="1501"/>
      </w:tblGrid>
      <w:tr>
        <w:trPr>
          <w:trHeight w:val="7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и др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 5класс. Учебник для учащихся общеобразовательных организаций в 2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 и др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Учебник для 6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и др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 7класс. Учебник для учащихся общеобразовательных организаций в 2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 Н.М.Лап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: Учебник для 8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узовлев, Н.М.Лап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»: Учебник для 9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мецкий язык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4"/>
        <w:gridCol w:w="3029"/>
        <w:gridCol w:w="2127"/>
        <w:gridCol w:w="1276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И.Рыж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Учебник для  5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Л.Бим, </w:t>
            </w:r>
          </w:p>
          <w:p>
            <w:pPr>
              <w:pStyle w:val="Normal"/>
              <w:rPr/>
            </w:pPr>
            <w:r>
              <w:rPr/>
              <w:t>Л.В. Садомо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цкий язык </w:t>
            </w:r>
          </w:p>
          <w:p>
            <w:pPr>
              <w:pStyle w:val="Normal"/>
              <w:rPr/>
            </w:pPr>
            <w:r>
              <w:rPr/>
              <w:t>Учебник  для 6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Бим, Л.В.Садомова, О.В.Каплин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. Шаги 5» Учебник для 9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12"/>
        <w:gridCol w:w="2991"/>
        <w:gridCol w:w="2127"/>
        <w:gridCol w:w="1276"/>
        <w:gridCol w:w="15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 5 кл.Учебник для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. 6 кл. Учебник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. 7 класс, учебник для общеобразовательных организ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А.В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 Учебник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7 – 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 Учебник для общеобразовательных учреждений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 Учебник для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7 – 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 А.Г., Полонский В.Б., Якир М.С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.  Учебник для общеобразовательных учреждений 8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огорелов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.  Учебник </w:t>
            </w:r>
          </w:p>
          <w:p>
            <w:pPr>
              <w:pStyle w:val="Normal"/>
              <w:rPr/>
            </w:pPr>
            <w:r>
              <w:rPr/>
              <w:t>7 – 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форматика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43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</w:t>
            </w:r>
          </w:p>
          <w:p>
            <w:pPr>
              <w:pStyle w:val="Normal"/>
              <w:rPr/>
            </w:pPr>
            <w:r>
              <w:rPr/>
              <w:t>Л.А. Залогова и д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.7 класс 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Лаборатория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</w:t>
            </w:r>
          </w:p>
          <w:p>
            <w:pPr>
              <w:pStyle w:val="Normal"/>
              <w:rPr/>
            </w:pPr>
            <w:r>
              <w:rPr/>
              <w:t>Л.А. Залогова и д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. Учебник 7 – 9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Лаборатория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. Семакин, </w:t>
            </w:r>
          </w:p>
          <w:p>
            <w:pPr>
              <w:pStyle w:val="Normal"/>
              <w:rPr/>
            </w:pPr>
            <w:r>
              <w:rPr/>
              <w:t>Л.А. Залогова и др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Базовый курс для  9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Лаборатория зна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943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, Г.И.Годер, И.С.Свенцицк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. 5 класс.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Агибал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М. Донской 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 Учебник для 6 класса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Данил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.Г. Косулина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С древнейших времен до конца </w:t>
            </w:r>
            <w:r>
              <w:rPr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. </w:t>
            </w:r>
            <w:r>
              <w:rPr/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Учебник для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,  Арсентьев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7 класс для общеобразовательных организаций в 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Баранов,</w:t>
            </w:r>
          </w:p>
          <w:p>
            <w:pPr>
              <w:pStyle w:val="Normal"/>
              <w:rPr/>
            </w:pPr>
            <w:r>
              <w:rPr/>
              <w:t>Л.М.Ванюш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 1500-1800 гг. Учебник для  7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,  Арсентьев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8 класс для общеобразовательных организаций в 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стория, 1800-1913 Учебник для  8 класса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Данилов,  Арсентьев Н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9 класс для общеобразовательных организаций в 2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овская А.Я., Баранов П.А., </w:t>
            </w:r>
          </w:p>
          <w:p>
            <w:pPr>
              <w:pStyle w:val="Normal"/>
              <w:rPr/>
            </w:pPr>
            <w:r>
              <w:rPr/>
              <w:t>Ванюшкина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9 класс: учебник для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07"/>
        <w:gridCol w:w="2996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6 класс,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 7 класс,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 8 класс,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и д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:  9 класс,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51"/>
        <w:gridCol w:w="3052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ник для 7-х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: учебник для 8-х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, Е.М. Гутни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учебник для 9-х классов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2976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ягин А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Начальный курс: 5 класс, учебник для общеобразовательных учреждени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Герасимова, Н.П.Неклюк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6 класс, учебник для общеобразовате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, Смоктунович Т.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: материки, океаны, народы и страны. 7 класс. 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 В.Б., Таможняя Е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России: природа, население, 8 класс. Учебник  для общеобразовательных учреждений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ентана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: население и хозяйство.  9 класс. Учебник для общеобразовательных шк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27"/>
        <w:gridCol w:w="2976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6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омарева И.Н. и д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5 к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«Вентана 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ева, О.А.Корн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6 клас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«Вентана 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 В.М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.7 класс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«Вентана 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. 8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«Вентана 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. 9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«Вентана 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я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88"/>
        <w:gridCol w:w="3015"/>
        <w:gridCol w:w="2127"/>
        <w:gridCol w:w="1275"/>
        <w:gridCol w:w="15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:8 класс, 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эля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: 9 класс, учеб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12"/>
        <w:gridCol w:w="2981"/>
        <w:gridCol w:w="2247"/>
        <w:gridCol w:w="1275"/>
        <w:gridCol w:w="15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, Е.Н.Литвинов, А.Т.Смирнов и д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8 класс. Учебник для общеобразовательных учрежд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Астрель-А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Фролов, Е.Н.Литвинов, А.Т.Смирнов и др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. 9 класс. Учебник для общеобразовательных учрежден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Астрель –А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66"/>
        <w:gridCol w:w="3006"/>
        <w:gridCol w:w="2268"/>
        <w:gridCol w:w="1275"/>
        <w:gridCol w:w="156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учащихся 5 класса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учащихся 6 класса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Симоненк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учащихся 7 класса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: учебник для учащихся 8 класса общеобразовате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«Вентана-Граф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узыка, ИЗО, МХК)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3"/>
        <w:gridCol w:w="2977"/>
        <w:gridCol w:w="2268"/>
        <w:gridCol w:w="1275"/>
        <w:gridCol w:w="15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Н.А., Островская О.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Декоративно-прикладное искусство в жизни человека. 5 класс: учебник для общеобразователь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 Л.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Искусство в жизни человека.6 класс: учебник для общеобразовательных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Дизайн и архитектура в жизни человека. 7 класс: учебник дл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зобразительное искусство в театре, кино, на телевидении. 8 класс: учебник для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3"/>
        <w:gridCol w:w="2977"/>
        <w:gridCol w:w="2268"/>
        <w:gridCol w:w="1275"/>
        <w:gridCol w:w="15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>
          <w:trHeight w:val="138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5-7 классов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. Учебник для учащихся 8-9 классов обще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Перм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3"/>
        <w:gridCol w:w="2977"/>
        <w:gridCol w:w="2268"/>
        <w:gridCol w:w="1275"/>
        <w:gridCol w:w="15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цевич Н.П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. Странички далеких и близких времен. Учебное пособие для 5 классов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, «Книжный ми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ик Е.Г. и д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. Мир живой природы. Учебное пособие для 6 классов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«Уральский рабоч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н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ермский край. Следствие ведут пермяки: литературные расследования. Учебное пособие для 7 клас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лад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н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. Географические экспедиции в пермский период. Учебное пособие для 8 классов общеобразовательных организац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лад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на Р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Пермский край. Будущее здесь. Маршруты выбора профессий. Учебное пособие для 8 классов общеобразовательных организаций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«Влад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грамот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993"/>
        <w:gridCol w:w="2977"/>
        <w:gridCol w:w="2268"/>
        <w:gridCol w:w="1275"/>
        <w:gridCol w:w="156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6, 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, Вигдорчик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: материалы для учащихся, 5-7 классы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А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, Вигдорчик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грамотность: материалы для учащихся, 8-9 классы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«ВА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15:00Z</dcterms:created>
  <dc:creator>Administrator</dc:creator>
  <dc:description/>
  <dc:language>en-US</dc:language>
  <cp:lastModifiedBy>User</cp:lastModifiedBy>
  <cp:lastPrinted>2019-12-25T09:38:00Z</cp:lastPrinted>
  <dcterms:modified xsi:type="dcterms:W3CDTF">2020-09-17T12:15:00Z</dcterms:modified>
  <cp:revision>2</cp:revision>
  <dc:subject/>
  <dc:title>Учебники, допущенные к использованию</dc:title>
</cp:coreProperties>
</file>